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深入开展平安校园创建活动的实施意见</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全面贯彻落实《关于深入开展平安校园创建活动的实施意见》（吉教联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eastAsia="仿宋_GB2312"/>
          <w:sz w:val="32"/>
          <w:szCs w:val="32"/>
        </w:rPr>
        <w:t>）、《关于进一步加强校园安全管理工作的意见》（吉综治办</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eastAsia="仿宋_GB2312"/>
          <w:sz w:val="32"/>
          <w:szCs w:val="32"/>
        </w:rPr>
        <w:t>）和《中共长春市委、长春市人民政府关于实施安全发展战略的意见》（长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eastAsia="仿宋_GB2312"/>
          <w:sz w:val="32"/>
          <w:szCs w:val="32"/>
        </w:rPr>
        <w:t>）文件精神，学校决定在全校深入开展平安校园创建活动，具体实施意见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充分认识开展平安校园创建活动的重大意义</w:t>
      </w:r>
      <w:r>
        <w:rPr>
          <w:rFonts w:eastAsia="黑体;SimHei" w:ascii="黑体;SimHei" w:hAnsi="黑体;SimHei"/>
          <w:sz w:val="32"/>
          <w:szCs w:val="32"/>
        </w:rPr>
        <w:tab/>
      </w:r>
    </w:p>
    <w:p>
      <w:pPr>
        <w:pStyle w:val="Normal"/>
        <w:ind w:firstLine="720"/>
        <w:rPr>
          <w:rFonts w:ascii="仿宋_GB2312" w:hAnsi="仿宋_GB2312" w:eastAsia="仿宋_GB2312"/>
          <w:sz w:val="32"/>
          <w:szCs w:val="32"/>
        </w:rPr>
      </w:pPr>
      <w:r>
        <w:rPr>
          <w:rFonts w:ascii="仿宋_GB2312" w:hAnsi="仿宋_GB2312" w:eastAsia="仿宋_GB2312"/>
          <w:sz w:val="32"/>
          <w:szCs w:val="32"/>
        </w:rPr>
        <w:t>深入开展平安校园创建活动是巩固以往平安校园创建活动成果的需要。多年来，学校开展平安校园创建活动取得了较好的效果，积累了一些有益的经验，特别是在新形势下如何做好校园安全工作进行了一些有益的探索，为做好校园安全工作打下了基础，通过深入开展平安校园创建活动，进一步总结经验，扩大成果。</w:t>
      </w:r>
    </w:p>
    <w:p>
      <w:pPr>
        <w:pStyle w:val="Normal"/>
        <w:ind w:firstLine="720"/>
        <w:rPr>
          <w:rFonts w:ascii="仿宋_GB2312" w:hAnsi="仿宋_GB2312" w:eastAsia="仿宋_GB2312"/>
          <w:sz w:val="32"/>
          <w:szCs w:val="32"/>
        </w:rPr>
      </w:pPr>
      <w:r>
        <w:rPr>
          <w:rFonts w:ascii="仿宋_GB2312" w:hAnsi="仿宋_GB2312" w:eastAsia="仿宋_GB2312"/>
          <w:sz w:val="32"/>
          <w:szCs w:val="32"/>
        </w:rPr>
        <w:t>深入开展平安校园创建活动是学校建设与发展的需要。学校的建设与发展离不开安全的发展，没有安全发展，就不能满足师生对校园安全、生活安定的基本需求。平安校园创建活动是学校安全发展的必要手段，也是确保师生平安、幸福安康的有效途径。</w:t>
      </w:r>
    </w:p>
    <w:p>
      <w:pPr>
        <w:pStyle w:val="Normal"/>
        <w:ind w:firstLine="720"/>
        <w:rPr>
          <w:rFonts w:ascii="仿宋_GB2312" w:hAnsi="仿宋_GB2312" w:eastAsia="仿宋_GB2312"/>
          <w:sz w:val="32"/>
          <w:szCs w:val="32"/>
        </w:rPr>
      </w:pPr>
      <w:r>
        <w:rPr>
          <w:rFonts w:ascii="仿宋_GB2312" w:hAnsi="仿宋_GB2312" w:eastAsia="仿宋_GB2312"/>
          <w:sz w:val="32"/>
          <w:szCs w:val="32"/>
        </w:rPr>
        <w:t>深入开展平安校园创建活动是维护学校长治久安的需要。通过深入开展平安校园创建活动，进一步明确安全工作的责任、任务、目标和措施，提高师生的安全意识，实现学校的长期安全稳定。</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进一步明确平安校园创建目标</w:t>
      </w:r>
    </w:p>
    <w:p>
      <w:pPr>
        <w:pStyle w:val="Normal"/>
        <w:ind w:firstLine="723"/>
        <w:rPr/>
      </w:pPr>
      <w:r>
        <w:rPr>
          <w:rFonts w:ascii="仿宋_GB2312" w:hAnsi="仿宋_GB2312" w:eastAsia="仿宋_GB2312"/>
          <w:b/>
          <w:sz w:val="32"/>
          <w:szCs w:val="32"/>
        </w:rPr>
        <w:t>总体目标：</w:t>
      </w:r>
      <w:r>
        <w:rPr>
          <w:rFonts w:ascii="仿宋_GB2312" w:hAnsi="仿宋_GB2312" w:eastAsia="仿宋_GB2312"/>
          <w:sz w:val="32"/>
          <w:szCs w:val="32"/>
        </w:rPr>
        <w:t>通过深入开展平安校园创建活动，实现校园的安全稳定。</w:t>
      </w:r>
    </w:p>
    <w:p>
      <w:pPr>
        <w:pStyle w:val="Normal"/>
        <w:ind w:firstLine="723"/>
        <w:rPr/>
      </w:pPr>
      <w:r>
        <w:rPr>
          <w:rFonts w:ascii="仿宋_GB2312" w:hAnsi="仿宋_GB2312" w:eastAsia="仿宋_GB2312"/>
          <w:b/>
          <w:sz w:val="32"/>
          <w:szCs w:val="32"/>
        </w:rPr>
        <w:t>具体目标：</w:t>
      </w:r>
      <w:r>
        <w:rPr>
          <w:rFonts w:ascii="仿宋_GB2312" w:hAnsi="仿宋_GB2312" w:eastAsia="仿宋_GB2312"/>
          <w:sz w:val="32"/>
          <w:szCs w:val="32"/>
        </w:rPr>
        <w:t>实现“五个更加”、“七个无”、“三个推动”和“一个明显提高”。</w:t>
      </w:r>
    </w:p>
    <w:p>
      <w:pPr>
        <w:pStyle w:val="Normal"/>
        <w:ind w:firstLine="723"/>
        <w:rPr/>
      </w:pPr>
      <w:r>
        <w:rPr>
          <w:rFonts w:eastAsia="仿宋_GB2312" w:cs="仿宋_GB2312" w:ascii="仿宋_GB2312" w:hAnsi="仿宋_GB2312"/>
          <w:b/>
          <w:sz w:val="32"/>
          <w:szCs w:val="32"/>
        </w:rPr>
        <w:t>“</w:t>
      </w:r>
      <w:r>
        <w:rPr>
          <w:rFonts w:ascii="仿宋_GB2312" w:hAnsi="仿宋_GB2312" w:eastAsia="仿宋_GB2312"/>
          <w:b/>
          <w:sz w:val="32"/>
          <w:szCs w:val="32"/>
        </w:rPr>
        <w:t>五个更加”：</w:t>
      </w:r>
      <w:r>
        <w:rPr>
          <w:rFonts w:ascii="仿宋_GB2312" w:hAnsi="仿宋_GB2312" w:eastAsia="仿宋_GB2312"/>
          <w:sz w:val="32"/>
          <w:szCs w:val="32"/>
        </w:rPr>
        <w:t>平安建设的意识更加牢固、平安建设的基础更加坚实、平安建设的措施更加有效、平安建设的机制更加完善、平安建设的能力更加提高。</w:t>
      </w:r>
    </w:p>
    <w:p>
      <w:pPr>
        <w:pStyle w:val="Normal"/>
        <w:ind w:firstLine="723"/>
        <w:rPr/>
      </w:pPr>
      <w:r>
        <w:rPr>
          <w:rFonts w:eastAsia="仿宋_GB2312" w:cs="仿宋_GB2312" w:ascii="仿宋_GB2312" w:hAnsi="仿宋_GB2312"/>
          <w:b/>
          <w:sz w:val="32"/>
          <w:szCs w:val="32"/>
        </w:rPr>
        <w:t>“</w:t>
      </w:r>
      <w:r>
        <w:rPr>
          <w:rFonts w:ascii="仿宋_GB2312" w:hAnsi="仿宋_GB2312" w:eastAsia="仿宋_GB2312"/>
          <w:b/>
          <w:sz w:val="32"/>
          <w:szCs w:val="32"/>
        </w:rPr>
        <w:t>七个无”：</w:t>
      </w:r>
      <w:r>
        <w:rPr>
          <w:rFonts w:ascii="仿宋_GB2312" w:hAnsi="仿宋_GB2312" w:eastAsia="仿宋_GB2312"/>
          <w:sz w:val="32"/>
          <w:szCs w:val="32"/>
        </w:rPr>
        <w:t>无刑事案件和重大治安案件、无暴力恐怖事件、无邪教组织活动、无公共安全事故、无群体性事件、无有理越级上访、无教职员工违法犯罪案件。</w:t>
      </w:r>
    </w:p>
    <w:p>
      <w:pPr>
        <w:pStyle w:val="Normal"/>
        <w:ind w:firstLine="723"/>
        <w:rPr/>
      </w:pPr>
      <w:r>
        <w:rPr>
          <w:rFonts w:eastAsia="仿宋_GB2312" w:cs="仿宋_GB2312" w:ascii="仿宋_GB2312" w:hAnsi="仿宋_GB2312"/>
          <w:b/>
          <w:sz w:val="32"/>
          <w:szCs w:val="32"/>
        </w:rPr>
        <w:t>“</w:t>
      </w:r>
      <w:r>
        <w:rPr>
          <w:rFonts w:ascii="仿宋_GB2312" w:hAnsi="仿宋_GB2312" w:eastAsia="仿宋_GB2312"/>
          <w:b/>
          <w:sz w:val="32"/>
          <w:szCs w:val="32"/>
        </w:rPr>
        <w:t>三个推动”</w:t>
      </w:r>
      <w:r>
        <w:rPr>
          <w:rFonts w:ascii="仿宋_GB2312" w:hAnsi="仿宋_GB2312" w:eastAsia="仿宋_GB2312"/>
          <w:sz w:val="32"/>
          <w:szCs w:val="32"/>
        </w:rPr>
        <w:t>：推动广大师生安全意识提升、推动校园内部安全管理水平提高、推动校园周边治安秩序全面改善。</w:t>
      </w:r>
    </w:p>
    <w:p>
      <w:pPr>
        <w:pStyle w:val="Normal"/>
        <w:ind w:firstLine="723"/>
        <w:rPr/>
      </w:pPr>
      <w:r>
        <w:rPr>
          <w:rFonts w:eastAsia="仿宋_GB2312" w:cs="仿宋_GB2312" w:ascii="仿宋_GB2312" w:hAnsi="仿宋_GB2312"/>
          <w:b/>
          <w:sz w:val="32"/>
          <w:szCs w:val="32"/>
        </w:rPr>
        <w:t>“</w:t>
      </w:r>
      <w:r>
        <w:rPr>
          <w:rFonts w:ascii="仿宋_GB2312" w:hAnsi="仿宋_GB2312" w:eastAsia="仿宋_GB2312"/>
          <w:b/>
          <w:sz w:val="32"/>
          <w:szCs w:val="32"/>
        </w:rPr>
        <w:t>一个明显提高”</w:t>
      </w:r>
      <w:r>
        <w:rPr>
          <w:rFonts w:ascii="仿宋_GB2312" w:hAnsi="仿宋_GB2312" w:eastAsia="仿宋_GB2312"/>
          <w:sz w:val="32"/>
          <w:szCs w:val="32"/>
        </w:rPr>
        <w:t>：广大师生、家长安全感满意度明显提高。</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全面加强和落实平安校园创建工作的主要任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一）做好校园消防安全工作。按照《消防法》和《吉林省消防条例》要求，努力配齐各种消防器材。在学校宿舍、图书馆、教室等人员密集场所配备必要的消防安全防护和逃生避险设备。努力加强“四个能力”（</w:t>
      </w:r>
      <w:r>
        <w:rPr>
          <w:rFonts w:ascii="仿宋_GB2312" w:hAnsi="仿宋_GB2312" w:eastAsia="仿宋_GB2312"/>
          <w:color w:val="000000"/>
          <w:sz w:val="18"/>
          <w:szCs w:val="18"/>
          <w:shd w:fill="FDFEFF" w:val="clear"/>
        </w:rPr>
        <w:t xml:space="preserve"> </w:t>
      </w:r>
      <w:r>
        <w:rPr>
          <w:rFonts w:ascii="仿宋_GB2312" w:hAnsi="仿宋_GB2312" w:eastAsia="仿宋_GB2312"/>
          <w:color w:val="000000"/>
          <w:sz w:val="32"/>
          <w:szCs w:val="32"/>
          <w:shd w:fill="FDFEFF" w:val="clear"/>
        </w:rPr>
        <w:t>检查消除火灾隐患能力、扑救初期火灾能力、组织引导人员疏散逃生能力、消防安全知识宣传教育培训能力</w:t>
      </w:r>
      <w:r>
        <w:rPr>
          <w:rFonts w:ascii="仿宋_GB2312" w:hAnsi="仿宋_GB2312" w:eastAsia="仿宋_GB2312"/>
          <w:sz w:val="32"/>
          <w:szCs w:val="32"/>
        </w:rPr>
        <w:t>）建设。加强学生宿舍、图书馆、食堂、三级建筑等重点部位的防火管理，落实管理单位和责任人，开展经常性的检查和维护，确保不出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二）做好校园治安管理工作。切实加强校园的门卫管理，提高文明执勤、规范执勤的能力，做好外来人员和车辆的审查和登记工作。加强对校园内管制刀具、违章电器等危险品的排查收缴，依法依规严肃处理。加强校园内的巡逻和检查，发现问题及时处理。加强与辖区派出所的联系，为警务联络官驻校提供条件，建立与辖区派出所的“一键式”报警联网系统。积极筹集资金，尽快建立学校全数字视频监控系统，在校园主干道、办公楼、学生宿舍、教室、大学生活动中心等重点部位安装视频监控设施。加强对师生的治安防范教育，提高师生的自防、自卫、自救能力。协助公安机关，依法严厉打击危害校园安全的治安案件，有效杜绝盗窃、斗殴、伤人案件的发生。</w:t>
      </w:r>
    </w:p>
    <w:p>
      <w:pPr>
        <w:pStyle w:val="Normal"/>
        <w:ind w:firstLine="720"/>
        <w:rPr>
          <w:rFonts w:ascii="仿宋_GB2312" w:hAnsi="仿宋_GB2312" w:eastAsia="仿宋_GB2312"/>
          <w:sz w:val="32"/>
          <w:szCs w:val="32"/>
        </w:rPr>
      </w:pPr>
      <w:r>
        <w:rPr>
          <w:rFonts w:ascii="仿宋_GB2312" w:hAnsi="仿宋_GB2312" w:eastAsia="仿宋_GB2312"/>
          <w:sz w:val="32"/>
          <w:szCs w:val="32"/>
        </w:rPr>
        <w:t>（三）做好校园交通安全工作。加强校园内车辆秩序的管理，完善并规范交通标识、标线和缓速带的设置，规范停车，依法行车。加强教职员工和学生车辆的管理，实行“出门证”制度。加强外来车辆的管理，做好登记统计，积极筹措资金建立门禁控制系统和大门卡口管理系统，确保校园内不出现交通事故。加强与地方交警部门的联系与沟通，采取必要的措施，积极维护校园周边交通安全，确保师生在周边活动的安全。</w:t>
      </w:r>
    </w:p>
    <w:p>
      <w:pPr>
        <w:pStyle w:val="Normal"/>
        <w:ind w:firstLine="720"/>
        <w:rPr>
          <w:rFonts w:ascii="仿宋_GB2312" w:hAnsi="仿宋_GB2312" w:eastAsia="仿宋_GB2312"/>
          <w:sz w:val="32"/>
          <w:szCs w:val="32"/>
        </w:rPr>
      </w:pPr>
      <w:r>
        <w:rPr>
          <w:rFonts w:ascii="仿宋_GB2312" w:hAnsi="仿宋_GB2312" w:eastAsia="仿宋_GB2312"/>
          <w:sz w:val="32"/>
          <w:szCs w:val="32"/>
        </w:rPr>
        <w:t>（四）做好校园饮食卫生安全工作。按照国家和省政府的相关规定，做好食品采购、储存、加工、销售等环节的安全工作，加强对学校食品及饮用水的监测检查，严格执行餐饮服务安全管理条例，确保学校饮食安全。加大校园传染病防控力度，坚决防止疫情在校园内传染蔓延。加强食堂出租档口的管理，严格操作规程，防止出现群体性中毒事件。加强煤气罐和用电的管理，落实责任制，确保不出现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五）做好校舍安全和防范自然灾害工作。加强对校舍经常性的检查和维护，发现隐患及时整改。加强校舍外墙壁脱落的防护和维修，加强对房屋外特别是高空落物的日常巡查和安全监管，确保不发生安全事故。加强危旧房舍的管控，对现有</w:t>
      </w:r>
      <w:r>
        <w:rPr>
          <w:rFonts w:eastAsia="仿宋_GB2312" w:ascii="仿宋_GB2312" w:hAnsi="仿宋_GB2312"/>
          <w:sz w:val="32"/>
          <w:szCs w:val="32"/>
        </w:rPr>
        <w:t>D</w:t>
      </w:r>
      <w:r>
        <w:rPr>
          <w:rFonts w:ascii="仿宋_GB2312" w:hAnsi="仿宋_GB2312" w:eastAsia="仿宋_GB2312"/>
          <w:sz w:val="32"/>
          <w:szCs w:val="32"/>
        </w:rPr>
        <w:t>级房屋及时进行拆除和改造，对鉴定为</w:t>
      </w:r>
      <w:r>
        <w:rPr>
          <w:rFonts w:eastAsia="仿宋_GB2312" w:ascii="仿宋_GB2312" w:hAnsi="仿宋_GB2312"/>
          <w:sz w:val="32"/>
          <w:szCs w:val="32"/>
        </w:rPr>
        <w:t>D</w:t>
      </w:r>
      <w:r>
        <w:rPr>
          <w:rFonts w:ascii="仿宋_GB2312" w:hAnsi="仿宋_GB2312" w:eastAsia="仿宋_GB2312"/>
          <w:sz w:val="32"/>
          <w:szCs w:val="32"/>
        </w:rPr>
        <w:t>级危房的要立即组织人员撤迁。建立完善防范不良气候、地震、冰雪等自然灾害应急预案和人员疏散预案，并配备相应的应急报警设施，确保遇有突发自然灾害能有效行动，把损失降至最低。</w:t>
      </w:r>
    </w:p>
    <w:p>
      <w:pPr>
        <w:pStyle w:val="Normal"/>
        <w:ind w:firstLine="720"/>
        <w:rPr/>
      </w:pPr>
      <w:r>
        <w:rPr>
          <w:rFonts w:ascii="仿宋_GB2312" w:hAnsi="仿宋_GB2312" w:eastAsia="仿宋_GB2312"/>
          <w:sz w:val="32"/>
          <w:szCs w:val="32"/>
        </w:rPr>
        <w:t>（六）做好校园周边环境的整治工作。加强对学校校外出租房屋的管理，建立动态管理台账，做到底数清、情况明、信息灵。要协调辖区派出所对校园周边环境进行清理整治，净化校园周边的文化环境。要积极协调辖区街道对校园周边的违章建筑和小商小贩等进行专项整治，保证校园周边的良好秩序。</w:t>
      </w:r>
    </w:p>
    <w:p>
      <w:pPr>
        <w:pStyle w:val="Normal"/>
        <w:ind w:firstLine="720"/>
        <w:rPr>
          <w:rFonts w:ascii="仿宋_GB2312" w:hAnsi="仿宋_GB2312" w:eastAsia="仿宋_GB2312"/>
          <w:sz w:val="32"/>
          <w:szCs w:val="32"/>
        </w:rPr>
      </w:pPr>
      <w:r>
        <w:rPr>
          <w:rFonts w:ascii="仿宋_GB2312" w:hAnsi="仿宋_GB2312" w:eastAsia="仿宋_GB2312"/>
          <w:sz w:val="32"/>
          <w:szCs w:val="32"/>
        </w:rPr>
        <w:t>（七）做好校园矛盾纠纷化解工作。要认真排查涉校矛盾纠纷，特别是对居住在学校周边的高危人员，以及与学校师生存在重大矛盾等可能影响校园安全的重点人和事，要认真排查，分析原因，有针对性地采取教育化解和动态管控措施。加强校园内师生矛盾纠纷的排查，及早发现及早采取有效措施化解。做好学校经常性上访人员的防控化解工作，主管单位要指定专人负责，加强管控。要加强对学生思想动态的排查，及时发现和处理精神类疾病的学生，防止因病造成同学的伤害。</w:t>
      </w:r>
    </w:p>
    <w:p>
      <w:pPr>
        <w:pStyle w:val="Normal"/>
        <w:ind w:firstLine="720"/>
        <w:rPr>
          <w:rFonts w:ascii="仿宋_GB2312" w:hAnsi="仿宋_GB2312" w:eastAsia="仿宋_GB2312"/>
          <w:sz w:val="32"/>
          <w:szCs w:val="32"/>
        </w:rPr>
      </w:pPr>
      <w:r>
        <w:rPr>
          <w:rFonts w:ascii="仿宋_GB2312" w:hAnsi="仿宋_GB2312" w:eastAsia="仿宋_GB2312"/>
          <w:sz w:val="32"/>
          <w:szCs w:val="32"/>
        </w:rPr>
        <w:t>（八）做好校园的稳定工作。发展是硬道理，稳定是硬任务。各级一定要统一思想，提高认识，把维护校园的稳定放在更加突出的位置。要建立健全应急反应机制，一旦出现突发事件，要坚决控制在校内，解决在初始状态，绝不能走出校门，上街聚集。学校领导、以及保卫、学工、后勤等部门要建立完善带班值班制度，要加强各级各类值班，健全完善情报信息系统，发挥信息员的作用，及时了解师生的思想动态。学校宣传部要利用校园网、校报、宣传厨窗加强正面的宣传教育引导；保卫处要做好应急情况的报告、协调和校园秩序的管理工作；学校现代教育管理中心要加强校园网络文化建设和管理，切实加强监控，密切关注校园网和社会动态，及时发现、封堵和删除校园网上的各类有害信息；后勤部门要努力办好学生食堂，努力为学生创造良好的学习和生活环境；学工处要努力做好平时学生的管理工作，努力做好困难学生的求助工作，努力做好假期留校学生的管理工作。学校各教学管理单位对本单位的稳定工作负有直接领导责任和管理，要按上级要求努力做好本单位的稳定工作。</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建立和完善主要工作机制</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建立健全安全工作管理责任体系。做好学校安全工作是一项严肃的政治任务，是“一把手”工程，各级行政“一把手”是安全工作的第一责任人，必须切实担负起安全工作责任。要认真落实“一把手”负总责、“谁主管谁负责”和“一岗双责”的安全责任制，学校主管领导与二级单位签定安全责任书，二级单位要与所属单位或个人签定安全责任书，把安全管理目标的责任落实到每一个岗位、每一个环节、每一名教职工，确保安全管理全覆盖、无死角、无盲区。要建立健全学校安全工作的责任追究制度，对因失职、渎职造成严重事故的，要追究领导人和有关责任人的责任。要积极推行安全管理“网格化”模式，以学校二级单位为基本管理单位，对全校所有责任主体全面实施安全监管，形成安全管理责任体系。</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二）建立健全齐抓共建机制。学校综治部门负责指导、协调、督查各有关部门充分发挥职能作用。学校的安全生产领导小组、综合治理领导小组、防火工作领导小组要认真履行职责，切实筹划、组织、指导好学校安全工作。保卫、教务、学工、后勤、卫生等各职能部门要充分发挥职能作用，扎实做好协调配合工作。学校综治部门要加强与辖区街道、公安、交通等部门的联系与协调，加强对校园以及周边环境的管理，维护校园及周边的良好秩序。</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建立健全安全教育和应急演练长效机制。要积极采取多种形式对师生进行安全教育、心理健康教育和法制宣传教育，实现安全教育“进校园、进课堂、进头脑”，切实提高广大师生的安全意识、自我防护意识和应急避险能力。要利用军训和大型活动等节点，开展安全教育专题讲座，每学期专题教育不少于</w:t>
      </w:r>
      <w:r>
        <w:rPr>
          <w:rFonts w:eastAsia="仿宋_GB2312" w:cs="宋体;SimSun" w:ascii="仿宋_GB2312" w:hAnsi="仿宋_GB2312"/>
          <w:sz w:val="32"/>
          <w:szCs w:val="32"/>
        </w:rPr>
        <w:t>8</w:t>
      </w:r>
      <w:r>
        <w:rPr>
          <w:rFonts w:ascii="仿宋_GB2312" w:hAnsi="仿宋_GB2312" w:cs="宋体;SimSun" w:eastAsia="仿宋_GB2312"/>
          <w:sz w:val="32"/>
          <w:szCs w:val="32"/>
        </w:rPr>
        <w:t>课时，对新生安全教育要纳入一年级必修课。各级要制定完善校园安全突发事件应急预案，每学期至少组织</w:t>
      </w:r>
      <w:r>
        <w:rPr>
          <w:rFonts w:eastAsia="仿宋_GB2312" w:cs="宋体;SimSun" w:ascii="仿宋_GB2312" w:hAnsi="仿宋_GB2312"/>
          <w:sz w:val="32"/>
          <w:szCs w:val="32"/>
        </w:rPr>
        <w:t>2</w:t>
      </w:r>
      <w:r>
        <w:rPr>
          <w:rFonts w:ascii="仿宋_GB2312" w:hAnsi="仿宋_GB2312" w:cs="宋体;SimSun" w:eastAsia="仿宋_GB2312"/>
          <w:sz w:val="32"/>
          <w:szCs w:val="32"/>
        </w:rPr>
        <w:t>次应急演练。安全教育和应急演练必须做到全员参加。各单位组织大型活动必须提前制定安全预案，按程序审批后，报保卫处备案。</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四）建立健全督导考核奖惩机制。学校将逐步完善安全工作检查验收标准，制定下发《安全工作检查验收标准（试行）》，规范督导基层安全工作。要把安全工作纳入年度考核和领导干部考核的重要内容，各单位也要逐步完善安全工作督导考核机制。要严格落实“一票否决”制度，对年度安全工作出现问题或者考核不达标的单位和部门实行“一票否决”，取消当年的各类评先资格，其单位和部门的主要负责人和分管负责人年度考核为不合格。要逐步建立完善奖惩机制，对安全工作表现突出的单位和个人要给予一定的奖励，对领导不力、出现事故、排查隐患不到位、督导整改不到位、处理问题不及时不到位的，逐级对有关单位和人员进行问责。</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建立健全安全工作保障机制。要建立完善各级各类规章制度，进一步明确和落实安全责任，确保安全无事故。要完善经常性的“大排查大整改”活动的机制，学校每季度组织一次安全隐患大排查大整改，学校二级单位每月组织一次安全除患大排查大整改，管理办公楼、大学生活动中心、学生公寓、食堂、水源、三级建筑单位等重点部位的单位或部门要每天进行巡视。学校每年设</w:t>
      </w:r>
      <w:r>
        <w:rPr>
          <w:rFonts w:eastAsia="仿宋_GB2312" w:cs="宋体;SimSun" w:ascii="仿宋_GB2312" w:hAnsi="仿宋_GB2312"/>
          <w:sz w:val="32"/>
          <w:szCs w:val="32"/>
        </w:rPr>
        <w:t>50</w:t>
      </w:r>
      <w:r>
        <w:rPr>
          <w:rFonts w:ascii="仿宋_GB2312" w:hAnsi="仿宋_GB2312" w:cs="宋体;SimSun" w:eastAsia="仿宋_GB2312"/>
          <w:sz w:val="32"/>
          <w:szCs w:val="32"/>
        </w:rPr>
        <w:t>万元的安全整改专项经费，专门用于安全工作的排查整改，各二级单位要对本单位的安全整改给予经费支持。</w:t>
      </w:r>
    </w:p>
    <w:p>
      <w:pPr>
        <w:pStyle w:val="Normal"/>
        <w:ind w:firstLine="720"/>
        <w:rPr/>
      </w:pPr>
      <w:r>
        <w:rPr>
          <w:rFonts w:ascii="黑体;SimHei" w:hAnsi="黑体;SimHei" w:cs="宋体;SimSun" w:eastAsia="黑体;SimHei"/>
          <w:sz w:val="32"/>
          <w:szCs w:val="32"/>
        </w:rPr>
        <w:t>附</w:t>
      </w:r>
      <w:r>
        <w:rPr>
          <w:rFonts w:ascii="仿宋_GB2312" w:hAnsi="仿宋_GB2312" w:cs="宋体;SimSun" w:eastAsia="仿宋_GB2312"/>
          <w:sz w:val="32"/>
          <w:szCs w:val="32"/>
        </w:rPr>
        <w:t>：学校平安校园建设活动领导小组成员名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附件</w:t>
      </w:r>
      <w:r>
        <w:rPr>
          <w:rFonts w:ascii="仿宋_GB2312" w:hAnsi="仿宋_GB2312" w:cs="宋体;SimSun" w:eastAsia="仿宋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学校平安校园建设活动领导小组成员名单</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组  长：</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别惠彬    </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副组长：</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田士文  任玉珊  张未知  孟祥萍  杨晓东    </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成  员：</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学校各单位（部门）行政主要领导。</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办公室主任：</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于玲利    张万军</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办公室成员：</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张海阔  舒英利  刘燕军  王晓明  曹培融  韩志权</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刘  庆  刘  博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8:00Z</dcterms:created>
  <dc:creator>微软用户</dc:creator>
  <dc:description/>
  <cp:keywords/>
  <dc:language>en-US</dc:language>
  <cp:lastModifiedBy>微软用户</cp:lastModifiedBy>
  <cp:lastPrinted>2014-03-05T16:41:00Z</cp:lastPrinted>
  <dcterms:modified xsi:type="dcterms:W3CDTF">2014-03-12T01:48:00Z</dcterms:modified>
  <cp:revision>2</cp:revision>
  <dc:subject/>
  <dc:title>关于深入开展平安校园创建活动的实施意见</dc:title>
</cp:coreProperties>
</file>